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67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WERSANSWER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Around the year 1000, Leif Ericson is thought to have journeye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o and explored wha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o was the first European to sail around the Cape of Goo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op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In which century did the first voyage around the Cape of Goo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ope take plac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Vasco da Gama was the first European to reach what by sea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On his voyage da Gama sighted part of the coast of present-da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outh Africa and named it Natal. Why did he give it this nam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On a subsequent voyage, da Gama founded a Portuguese colon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East Africa. This colony eventually became which countr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o was the first European to sail around the worl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The first expedition around the world set sail in 1519. In whic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year did it retur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The French navigator Jacques Cartier is famous as the discovere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d explorer of which American rive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ich did Abel Tasman discover first, the mainland of Australi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r the islands of New Zealan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real-life Scottish sailor, marooned on an island off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oast of Chile in 1704, was the model for the fictional hero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obinson Crusoe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ich British naval officer sailed around the world between 1740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d 1744 and subsequently published an account of his voyag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Captain James Cook’s first voyage to the South Seas was to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ransport a party of British what to Tahiti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In which year did Captain Cook discover and claim the coast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New South Wales for Britai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Captain Cook was killed in 1779 in what were then called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andwich Islands. How are these islands known toda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Part of the east coast of North America (possibly Nova Scotia). 2. Bartholomew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Diaz. 3. The 15th century. 4. India. 5. Because the land was sighted on Christma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Day 1497 (the name derives from the Portuguese word for Christmas)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6. Mozambique. 7. Ferdinand Magellan. 8. 1522. 9. The St Lawrenc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0. New Zealand (which he discovered on his first voyage (1642) along wit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Tasmania, touching northern Australia on his second voyage (1644)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1. Alexander Selkirk. 12. George Anson. 13. Astronomers (going to observe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transit of Venus in 1769). 14. 1770. 15. The Hawaiian island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5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7T01:25:00Z</dcterms:modified>
  <cp:revision>2</cp:revision>
  <dc:subject/>
  <dc:title> </dc:title>
</cp:coreProperties>
</file>